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5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wrześ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ustalenia kryteriów i trybu przyznawania nagród dla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 15 ustawy z dnia 8 marca 1990 r. o samorządzie gminnym (Dz. U. z 2001 r. Nr 142 , poz. 1591 z późn . zm. ) i art. 49 ust.1 i 2 ustawy z dnia 26 stycznia 1982 r. - Karta Nauczyciela (Dz. U. z 2003 r. Nr 118, poz.1112 z późn. zm. )  </w:t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się kryteria i tryb przyznawania nagród dla nauczycieli w brzmieniu załącznika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-3810</wp:posOffset>
                </wp:positionV>
                <wp:extent cx="238506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XII /154/04 Rady Gminy Złotów z dnia 23 września 2004 r. w sprawie ustalenia kryteriów i trybu przyznawania nagród dla nauczyci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4.05pt;mso-wrap-distance-left:7.05pt;mso-wrap-distance-right:7.05pt;mso-wrap-distance-top:0pt;mso-wrap-distance-bottom:0pt;margin-top:-0.3pt;mso-position-vertical-relative:text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XII /154/04 Rady Gminy Złotów z dnia 23 września 2004 r. w sprawie ustalenia kryteriów i trybu przyznawania nagród dla nauczyci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 try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nagród dla nauczycie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49 – ustawy z dnia 26 stycznia 1982 r – Karta Nauczyciela (Dz. U. z 2003 r.</w:t>
      </w:r>
    </w:p>
    <w:p>
      <w:pPr>
        <w:pStyle w:val="Normal"/>
        <w:jc w:val="both"/>
        <w:rPr/>
      </w:pPr>
      <w:r>
        <w:rPr/>
        <w:t xml:space="preserve">Nr 118, poz.111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Tworzy się specjalny fundusz na nagrody dla nauczycieli za ich osiągnięcia dydaktyczno – wychowawcze w wysokości 1 % planowanych rocznych wynagrodzeń osobow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sposób podziału funduszy na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) 0,8 % funduszu utworzonego zgodnie z pkt 1 przyznaje się do dyspozycji dyrektora szkoły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0,2 % funduszu utworzonego zgodnie z pkt 1 przyznaje się do dyspozycji organu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Nagrody dla nauczycieli są przyznawane po przepracowaniu w szkole co najmniej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groda Wójta Gminy przyznawana jest nauczycielowi na wniosek dyrektora szkoły         a dla dyrektora szkoły nagrodę przyznaje Wójt Gminy Złotów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§ 4. Wnioski o przyznanie nagrody Wójta Gminy dla nauczycieli i dyrektorów szkół</w:t>
      </w:r>
    </w:p>
    <w:p>
      <w:pPr>
        <w:pStyle w:val="Normal"/>
        <w:jc w:val="both"/>
        <w:rPr/>
      </w:pPr>
      <w:r>
        <w:rPr/>
        <w:t xml:space="preserve">należy składać Wójtowi Gminy Złotów do dnia 25 września każdego roku, a w przypadku nagród na zakończenie roku szkolnego - do dnia 15 maja każdego roku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§ 5. Nauczyciele i dyrektorzy szkół typowani do nagrody Wójta Gminy powinni posiadać       co najmniej dobrą ocenę pracy zawodowej z ostatnich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Nagrody Wójta Gminy przyznawane są z okazji Dnia Edukacji Narodowej, mogą być również przyznane na zakończenie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Nauczyciel, któremu została przyznana nagroda, otrzymuje dyplom, którego odpis umieszcza się w jego teczce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Nagroda może być przyznana nauczycielowi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uzyskiwanie dobrych wyników w nauczaniu potwierdzonych w sprawdzianach                      i egzaminach uczniów, przeprowadzanych przez okręgowe komisje egzaminacyj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osiąganie dobrych wyników w nauczaniu, potwierdzone zakwalifikowaniem uczniów do udziału w zawodach na szczeblu rejonowym, wojewódzkim i ogólnopolskim,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osiąganie dobrych wyników w nauczaniu, potwierdzone uzyskaniem przez uczniów miejsc I- III w zawodach, konkursach przedmiotowych na szczeblu gminn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posiadanie udokumentowanych osiągnięć w pracy z uczniami uzdolnionymi lub                   z uczniami mającymi trudności w nau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prowadzenie działalności mającej na celu zwalczanie wśród młodzieży i dzieci narkomanii, alkoholizmu, palenia tytoniu i chuligańs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prowadzenie i organizowanie uroczystości szkolnych lub środowis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mprez kulturalnych, sportowych, rekreacyjnych i wypoczyn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nawiązanie współpracy w placówkami kulturalnymi, naukowymi i zakładami pracy w celu organizacji imprez dla dzieci i młodzie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aktywna pomoc w adaptacji zawodowej młodych nauczyci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 kierowanie zespołem samokształceniowym, opieka nad zespołami przedmiotowymi, prowadzenie lekcji koleżeńskich, współpraca z ośrodkami metodycznymi, opracowywanie przykładowych materiałów metod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podnoszenie własnego warsztatu pracy, autoryzowanie i wprowadzanie programów autorskich i innow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/ Dyrektorzy powinni również uzyskiwać znaczące efekt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lowym i oszczędnym wydatkowaniu środków finansowych szkoły,</w:t>
      </w:r>
    </w:p>
    <w:p>
      <w:pPr>
        <w:pStyle w:val="Normal"/>
        <w:jc w:val="both"/>
        <w:rPr/>
      </w:pPr>
      <w:r>
        <w:rPr/>
        <w:t>- racjonalnym wykorzystaniu majątku szkoły,</w:t>
      </w:r>
    </w:p>
    <w:p>
      <w:pPr>
        <w:pStyle w:val="Normal"/>
        <w:jc w:val="both"/>
        <w:rPr/>
      </w:pPr>
      <w:r>
        <w:rPr/>
        <w:t>- racjonalnej polityce kadrowej,</w:t>
      </w:r>
    </w:p>
    <w:p>
      <w:pPr>
        <w:pStyle w:val="Normal"/>
        <w:jc w:val="both"/>
        <w:rPr/>
      </w:pPr>
      <w:r>
        <w:rPr/>
        <w:t>- dbałości o estetykę obiektów szkolnych,</w:t>
      </w:r>
    </w:p>
    <w:p>
      <w:pPr>
        <w:pStyle w:val="Normal"/>
        <w:jc w:val="both"/>
        <w:rPr/>
      </w:pPr>
      <w:r>
        <w:rPr/>
        <w:t>- wpływie szkoły na lokalne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Nauczyciel, któremu dyrektor szkoły przyznał nagrodę, może również otrzymać nagrodę Wójta Gminy, Kuratora Oświaty lub Ministra Edukacji Narodow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Nagroda dyrektora szkoły nie może być wyższa od nagrody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Regulamin wchodzi w życie z dniem przy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17:00Z</dcterms:created>
  <dc:creator>oem</dc:creator>
  <dc:description/>
  <dc:language>en-US</dc:language>
  <cp:lastModifiedBy>oem</cp:lastModifiedBy>
  <cp:lastPrinted>2004-09-29T14:05:00Z</cp:lastPrinted>
  <dcterms:modified xsi:type="dcterms:W3CDTF">2004-09-29T12:06:00Z</dcterms:modified>
  <cp:revision>12</cp:revision>
  <dc:subject/>
  <dc:title>UCHWAŁA Nr XXII/154/04</dc:title>
</cp:coreProperties>
</file>